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管理学院教学改革项目资助管理办法（试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新形势下提升人才培养质量的要求，鼓励全院教师积极开展教学改革，按照二级管理的精神，管理学院对教学改革项目予以资助，为此制定如下管理办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资助范围与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学改革项目资助对象为在职工作的全体教师，本人填写《管理学院教学改革项目资助申请书》，经审核批准后立项资助。项目申请和审核批准每年度开展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学改革项目资助范围包括本科生、研究生和专业学位教育等三大领域，教改项目可以面向某类学生，也可是面向教育教学改革的综合性、共性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改项目资助的目标是获得校级、省市级和国家级教学改革项目和教学改革成果，根据不同档级确定资助标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凡已获得校级、省市级和国家教学改革项目和教学改革成果奖的项目不得重复申请，一位教师只能申报一个项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资助类别与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项目资助注重实效，坚持以成果为导向的原则，为此设立三大资助类别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标是获得校级教学成果奖的资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目标是获得省市级教学改革项目或教学成果奖的资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目标是获得国家级教学改革项目或教学成果奖的资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资助经费分两期拨付，申请项目审核批准后先行拨付经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达到相应目标后再拨付另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未达到建设目标者后续经费不再拨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改资助项目实行经费专项管理，经费由申请人独立支配，但开支范围要符合财务管理的有关规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相关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改项目不设置指南，申请者可根据学院人才培养的现状自拟题目，创新性研究优先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鼓励面向经济管理专业培养模式、教学方式、案例教学、模块教学、实践教学、特色教育、全英文课程等方面的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请资助的项目除要明确建设目标外，要提出具体的成果形式，如教改论文、教学软件、教学案例、精品课程、教学名师、开设全英文课程等。单纯的课件、教案、课程设计、教学计划、实习基地等日常性教研活动由常规业务经费安排，不在申报范围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改项目中被列入“十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规划”的教材按照出版合同一次性资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出版费，其它教材不在教改项目资助申报范围之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院鼓励以系、课程组为单位、以专业建设为核心的集体性教学改革项目的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教改资助项目实行验收制度，验收结果公示。成绩突出者第二年可连续资助，未达到预期成果者可撤销资助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本办法自颁布之日起施行，党政联席会在听取教授委员会意见的基础上可进行修改、变更或撤销。</w:t>
      </w:r>
      <w:r>
        <w:br w:type="page"/>
      </w:r>
    </w:p>
    <w:p>
      <w:pPr>
        <w:pStyle w:val="Heading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管理学院教学改革项目资助申请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建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标</w:t>
      </w:r>
      <w:r>
        <w:rPr>
          <w:rFonts w:ascii="宋体;SimSun" w:hAnsi="宋体;SimSun" w:cs="宋体;SimSun"/>
          <w:sz w:val="28"/>
          <w:szCs w:val="28"/>
        </w:rPr>
        <w:t xml:space="preserve">  □ 国家级教改项目或教改成果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市级教改项目或教改成果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教学改革成果奖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申报 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4"/>
        <w:gridCol w:w="359"/>
        <w:gridCol w:w="142"/>
        <w:gridCol w:w="578"/>
        <w:gridCol w:w="360"/>
        <w:gridCol w:w="540"/>
        <w:gridCol w:w="360"/>
        <w:gridCol w:w="234"/>
        <w:gridCol w:w="851"/>
        <w:gridCol w:w="900"/>
        <w:gridCol w:w="845"/>
        <w:gridCol w:w="1135"/>
        <w:gridCol w:w="1080"/>
      </w:tblGrid>
      <w:tr>
        <w:trPr>
          <w:trHeight w:val="65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120"/>
        <w:gridCol w:w="1288"/>
        <w:gridCol w:w="1077"/>
        <w:gridCol w:w="2077"/>
      </w:tblGrid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解决的主要问题、理论价值、实践意义、创新之处，国内外现状分析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与实践方案（研究目标、内容、原则、方法、实践过程和特色）</w:t>
            </w:r>
          </w:p>
        </w:tc>
      </w:tr>
      <w:tr>
        <w:trPr>
          <w:trHeight w:val="1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8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审核批准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805"/>
        </w:tabs>
        <w:ind w:left="2805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53:00Z</dcterms:created>
  <dc:creator>User</dc:creator>
  <dc:description/>
  <cp:keywords/>
  <dc:language>en-US</dc:language>
  <cp:lastModifiedBy>User</cp:lastModifiedBy>
  <cp:lastPrinted>2011-10-25T12:18:00Z</cp:lastPrinted>
  <dcterms:modified xsi:type="dcterms:W3CDTF">2011-10-25T06:43:00Z</dcterms:modified>
  <cp:revision>15</cp:revision>
  <dc:subject/>
  <dc:title>管理学院教学改革项目资助管理办法（试行）</dc:title>
</cp:coreProperties>
</file>