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管理学院行政岗位聘任申请表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应聘岗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1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28"/>
          <w:szCs w:val="28"/>
        </w:rPr>
        <w:t>管理学院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0-07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03:00Z</dcterms:created>
  <dc:creator>xxh</dc:creator>
  <dc:description/>
  <cp:keywords/>
  <dc:language>en-US</dc:language>
  <cp:lastModifiedBy>Zhoulili</cp:lastModifiedBy>
  <dcterms:modified xsi:type="dcterms:W3CDTF">2010-07-01T03:05:00Z</dcterms:modified>
  <cp:revision>8</cp:revision>
  <dc:subject/>
  <dc:title>博士开题报告会通知</dc:title>
</cp:coreProperties>
</file>