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国家社会科学基金项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1409700</wp:posOffset>
                </wp:positionV>
                <wp:extent cx="52870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666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项目流水号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项目归属部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总经费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研究起始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X2009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0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际金融危机下中国纺织产业升级研究——基于日韩产业升级的经验借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君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哲学社会科学规划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-1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X201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04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际产业转移及其对我国区域经济关系的影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明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哲学社会科学规划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0-7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ZX201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05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特色的网络消费调查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梅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哲学社会科学规划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0-7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X201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05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三角地区集群产业链升级的路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红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哲学社会科学规划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0-7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X201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05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球价值链下纺织产业集群创新模式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哲学社会科学规划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0-9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X201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00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生农民工生活方式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哲学社会科学规划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1-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X201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00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补贴价格比较基准问题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哲学社会科学规划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1-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X2011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00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家族性企业集团的分立治理模式：基于家族社会资本结构的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哲学社会科学规划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1-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X2013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00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银保协作模式下商业银行信用风险的生成、监测与防控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顾海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哲学社会科学规划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3-8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X2014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01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用评级机构变更与信用等级迁移的动因及后果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凌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哲学社会科学规划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6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X2014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001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银行面向中小企业的信贷信息共享机制、契约设计及制度建设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千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哲学社会科学规划办公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6-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841.9pt;mso-wrap-distance-left:0pt;mso-wrap-distance-right:9pt;mso-wrap-distance-top:0pt;mso-wrap-distance-bottom:0pt;margin-top:111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666"/>
                        <w:gridCol w:w="108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项目流水号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项目归属部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总经费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研究起始日期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X2009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0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际金融危机下中国纺织产业升级研究——基于日韩产业升级的经验借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君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哲学社会科学规划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-11-3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X201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04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际产业转移及其对我国区域经济关系的影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明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哲学社会科学规划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0-7-1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ZX201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05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特色的网络消费调查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梅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哲学社会科学规划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0-7-1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X201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05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三角地区集群产业链升级的路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红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哲学社会科学规划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0-7-1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X201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05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球价值链下纺织产业集群创新模式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哲学社会科学规划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0-9-6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X201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00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生农民工生活方式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哲学社会科学规划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1-9-1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X201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00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补贴价格比较基准问题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哲学社会科学规划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1-9-1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X201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00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家族性企业集团的分立治理模式：基于家族社会资本结构的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哲学社会科学规划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1-9-1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X201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00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银保协作模式下商业银行信用风险的生成、监测与防控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顾海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哲学社会科学规划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3-8-30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X2014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01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用评级机构变更与信用等级迁移的动因及后果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凌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哲学社会科学规划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6-27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X2014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001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银行面向中小企业的信贷信息共享机制、契约设计及制度建设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千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哲学社会科学规划办公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6-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3:00Z</dcterms:created>
  <dc:creator>微软用户</dc:creator>
  <dc:description/>
  <cp:keywords/>
  <dc:language>en-US</dc:language>
  <cp:lastModifiedBy>微软用户</cp:lastModifiedBy>
  <dcterms:modified xsi:type="dcterms:W3CDTF">2014-09-29T05:55:00Z</dcterms:modified>
  <cp:revision>1</cp:revision>
  <dc:subject/>
  <dc:title>                          国家社会科学基金项目</dc:title>
</cp:coreProperties>
</file>